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9 января 2021г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5"/>
        <w:gridCol w:w="850"/>
        <w:gridCol w:w="851"/>
        <w:gridCol w:w="1059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ctin FS 10 x 2 ml (Реагент для определения Actin FS 10 x 2 мл)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, РК-МТ-7№014119 от 02.02.201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5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Thromborel S 10 x for 4 ml 400 (Реагент для определения Thromborel S 10 x на 4 мл 400)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, РК-МТ-7№014119 от 02.02.201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4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ontrol Plasma N 10 x for 1 ml (Контрольная плазма Control Plasma N 10 x на 1 мл)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, РК-МТ-7№014119 от 02.02.201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7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твор чистящий CA Clean I 1x50мл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, РК-МТ-7№014119 от 02.02.201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9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твор промывочный CA Clean II 1x500мл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, РК-МТ-7№014119 от 02.02.201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3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PT-Multi calibrator (6 levels) 6 x for 1 ml (Калибратор PT-Multi calibrator 6 x на 1 мл)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, РК-МТ-7№014119 от 02.02.201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0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Multifibren U 10 x 5 ml (Реагент для определения Multifibren U 10 x 5 ml) из комплекта Автоматизированный анализатор коагуляции крови, Модель: CS-2100i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,  РК-МТ-7№013255 от 23.07.201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43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еакционные кюветы</w:t>
            </w:r>
            <w:r>
              <w:rPr>
                <w:sz w:val="21"/>
                <w:szCs w:val="21"/>
              </w:rPr>
              <w:t xml:space="preserve"> 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 xml:space="preserve">, Япония, РК-МТ-7№013255 от 23.07.2014 г. </w:t>
            </w:r>
            <w:r>
              <w:rPr>
                <w:rFonts w:cs="Calibri"/>
                <w:sz w:val="21"/>
                <w:szCs w:val="21"/>
              </w:rPr>
              <w:t>В упаковке 3x1000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17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лорид кальция 0,025моль/л 10 x 15 мл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, РК-МТ-7№013255 от 23.07.201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05 феврал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5 феврал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8:00Z</dcterms:created>
  <dc:creator>Алия</dc:creator>
  <dc:description/>
  <cp:keywords/>
  <dc:language>en-US</dc:language>
  <cp:lastModifiedBy>igor</cp:lastModifiedBy>
  <cp:lastPrinted>2015-05-20T09:19:00Z</cp:lastPrinted>
  <dcterms:modified xsi:type="dcterms:W3CDTF">2021-01-29T04:02:00Z</dcterms:modified>
  <cp:revision>30</cp:revision>
  <dc:subject/>
  <dc:title>Директору</dc:title>
</cp:coreProperties>
</file>